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публичных слушан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Муниципального Совета «О внесении изменений 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став 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Муниципального Совета муниципального образования МО Коломяги от 16.12.2020 г. № 73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та проведения « 13 » января 2021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проведения: помещение актового зала, расположенное по адресу: Земский переулок, дом 7, Санкт-Петербург, второй этаж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личество участников: 23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поступивших предложений граждан: н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отклоненных предложений: 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  проекта Решения Муниципального Совета внутригородского муниципального образования муниципальный округ  Коломяги «О внесении изменений в Устав  внутригородского муниципального образова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оддержа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Санкт-Петербурга муниципальный округ Коломяг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править результаты публичных слушаний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_____________________________  Борисенко С.Э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      _____________________________  Степанова Е.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3:00Z</dcterms:created>
  <dc:creator>Stepanova_EY</dc:creator>
  <dc:description/>
  <dc:language>en-US</dc:language>
  <cp:lastModifiedBy>Stepanova_EY</cp:lastModifiedBy>
  <cp:lastPrinted>2020-03-20T12:59:00Z</cp:lastPrinted>
  <dcterms:modified xsi:type="dcterms:W3CDTF">2021-01-18T12:24:00Z</dcterms:modified>
  <cp:revision>3</cp:revision>
  <dc:subject/>
  <dc:title/>
</cp:coreProperties>
</file>